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phiếu báo điểm kỳ thi trung học phổ thông quốc gia năm 2016 cụm thi Đại học Bách Khoa.</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2  tháng 7  năm 2016</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thông báo đến Hiệu trưởng các trường Trung học Phổ thông, Giám đốc các Trung tâm Giáo dục thường xuyên có thí sinh dự thị tại cụm thi Đại học Bách Khoa cử người đến Phòng Khảo thí và Kiểm định chất lượng giáo dục nhận phiếu báo điểm cho thí sinh.</w:t>
      </w:r>
    </w:p>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Thời gian: bắt đầu từ 9 giờ 00 ngày 22 tháng 7 năm 2016 đến 17 giờ 00 ngày 25 tháng 7 năm 2016.</w:t>
      </w:r>
    </w:p>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Số điện thoại hổ trợ: 0908 113 898 A. Nhân</w:t>
      </w:r>
    </w:p>
    <w:p>
      <w:pPr>
        <w:pStyle w:val="Normal"/>
        <w:spacing w:lineRule="auto" w:line="240" w:before="0" w:after="120"/>
        <w:ind w:left="-330" w:right="-168"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4:00Z</dcterms:created>
  <dc:creator>admin</dc:creator>
  <dc:description/>
  <cp:keywords/>
  <dc:language>en-US</dc:language>
  <cp:lastModifiedBy>MLD</cp:lastModifiedBy>
  <cp:lastPrinted>2016-06-28T15:53:00Z</cp:lastPrinted>
  <dcterms:modified xsi:type="dcterms:W3CDTF">2016-07-22T01:41:00Z</dcterms:modified>
  <cp:revision>3</cp:revision>
  <dc:subject/>
  <dc:title>UỶ BAN NHÂN DÂN</dc:title>
</cp:coreProperties>
</file>